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14515</wp:posOffset>
            </wp:positionH>
            <wp:positionV relativeFrom="paragraph">
              <wp:posOffset>-37465</wp:posOffset>
            </wp:positionV>
            <wp:extent cx="3535680" cy="72548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-36830</wp:posOffset>
                </wp:positionV>
                <wp:extent cx="3437255" cy="7160895"/>
                <wp:effectExtent l="5715" t="5715" r="4445" b="2413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716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5e4e4" stroked="t" o:allowincell="f" style="position:absolute;margin-left:-7.25pt;margin-top:-2.9pt;width:270.6pt;height:563.8pt;mso-wrap-style:none;v-text-anchor:middle">
                <v:fill o:detectmouseclick="t" color2="#dfa7a6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логопедических группах проводится специализированная работа по следующим направле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формирование правильного звуко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артикуляционных движений, движений органов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фонематических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грамматического строя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гащение, активизация словарного запаса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елкой моторики рук, подготовка руки к пись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вяз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0930</wp:posOffset>
            </wp:positionH>
            <wp:positionV relativeFrom="paragraph">
              <wp:posOffset>226060</wp:posOffset>
            </wp:positionV>
            <wp:extent cx="3030855" cy="2665730"/>
            <wp:effectExtent l="0" t="0" r="0" b="0"/>
            <wp:wrapTight wrapText="bothSides">
              <wp:wrapPolygon edited="0">
                <wp:start x="-4" y="0"/>
                <wp:lineTo x="-4" y="21453"/>
                <wp:lineTo x="21448" y="21453"/>
                <wp:lineTo x="21448" y="0"/>
                <wp:lineTo x="-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совершенствование просодической стороны речи, включающее выработку дикции, выразительно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На фронтальных логопедических занятиях</w:t>
      </w:r>
      <w:r>
        <w:rPr>
          <w:rFonts w:cs="Times New Roman" w:ascii="Times New Roman" w:hAnsi="Times New Roman"/>
          <w:sz w:val="26"/>
          <w:szCs w:val="26"/>
        </w:rPr>
        <w:t xml:space="preserve"> дети в игровой форме пополняют свой словарный запас, учатся правильно употреблять лексико – грамматические категории родного языка, развивают связную речь (пересказывают рассказы, придумывают свои рассказы сказки). </w:t>
      </w:r>
      <w:r>
        <w:rPr>
          <w:rFonts w:cs="Times New Roman" w:ascii="Times New Roman" w:hAnsi="Times New Roman"/>
          <w:b/>
          <w:sz w:val="26"/>
          <w:szCs w:val="26"/>
        </w:rPr>
        <w:t>На занятиях по формированию фонематического слуха</w:t>
      </w:r>
      <w:r>
        <w:rPr>
          <w:rFonts w:cs="Times New Roman" w:ascii="Times New Roman" w:hAnsi="Times New Roman"/>
          <w:sz w:val="26"/>
          <w:szCs w:val="26"/>
        </w:rPr>
        <w:t>, учатся выделять заданный звук из ряда других звуков, определять место звука в слове, делить слова на слоги, развивают графо-моторные навыки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чется отметить, что только в тесном сотрудничестве семьи  и педагогов, можно достичь хорошего, качественного и относительно быстрого результата в исправлении и развитии речи ребенка. Преемственность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 работе семьи и детского сада осуществляется через индивидуальные консультации, наглядную информацию для родителей и на занятиях, которые родители могут посещать по договоренности с педагог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ДОУ  Детский сад № 1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«Специфика работы логопедической группы ДО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170430" cy="2133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учитель – 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каева Ири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Логопедическая группа детского с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18218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ециализированная группа детского сада, в которую зачисляют детей со схожими речевыми нарушениями с сохранным слухом и интеллектом обычно в возрасте 5-ти лет на два года обучения, после прохождения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ппе работают учитель – логопед, 2 воспитателя, младший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образовательная деятельность проводится ежедневно, как фронтальная (со всей группой или подгруппой детей) по формированию лексико - грамматических категорий и связной речи, обучению грамоте и звукопроизношения, так и индивидуальная по коррекции звуко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чернее время после сна так же ведется коррекционная работа, направленная на закрепление полученных знаний и навыков на логопедических занятиях. Эту работу проводят воспитатели по заданию логопе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енка заводиться общая тетрадь, где ежедневно логопедом даются задания родителям  по работе с детьми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одители должны формировать правильное отношение к речевому нарушению у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7255</wp:posOffset>
            </wp:positionH>
            <wp:positionV relativeFrom="paragraph">
              <wp:posOffset>62230</wp:posOffset>
            </wp:positionV>
            <wp:extent cx="3331845" cy="3432810"/>
            <wp:effectExtent l="0" t="0" r="0" b="0"/>
            <wp:wrapTight wrapText="bothSides">
              <wp:wrapPolygon edited="0">
                <wp:start x="-2" y="0"/>
                <wp:lineTo x="-2" y="21454"/>
                <wp:lineTo x="21487" y="21454"/>
                <wp:lineTo x="21487" y="0"/>
                <wp:lineTo x="-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не ругать ребенка за неправиль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навязчиво исправлять неправильное произ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озитивный настрой ребенка на занятия с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75635" cy="22237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внимание родители должны уделять выполнению домашних заданий. Советы и рекомендации логопед записывает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думать, что речевые нарушения исчезнут сами собой со временем. Для их преодоления необходима систематическая, длительная коррекционная работа, в которой родителям отводится значительная роль, поскольку большее время ребенок проводит дома с близкими ему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284" w:footer="0" w:bottom="850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2:00Z</dcterms:created>
  <dc:creator>Максим</dc:creator>
  <dc:description/>
  <dc:language>en-US</dc:language>
  <cp:lastModifiedBy>Методический кабинет</cp:lastModifiedBy>
  <dcterms:modified xsi:type="dcterms:W3CDTF">2014-12-04T09:32:00Z</dcterms:modified>
  <cp:revision>2</cp:revision>
  <dc:subject/>
  <dc:title/>
</cp:coreProperties>
</file>